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9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а ПИ, *** года рождения, уроженца ***, гражданина РФ, 22;***, работающего в ООО «***», зарегистрированного и проживающего по адресу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3.02.2025 в 09 часов 19 минут 704 км. а/д Нефтеюганск-Мамонтово, Нефтеюганского района, Петров П.И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Петров П.И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етрова П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Петрова П.И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3644 от 23.02.2025, согласно которому 23.02.2025 в 09 часов 19 минут 704 км. а/д Нефтеюганск-Мамонтово, Нефтеюганского района, Петров П.И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3.02.2025, согласно которой Петров П.И. совершил обгон грузового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ИДПС взвода №1 роты №2 ОБ ДПС ГИБДД ОМВД России по ХМАО-Югре от 19.02.2025, согласно которому в 09 часов 19 минут на 704 км. а/д Нефтеюганск-Мамонтово, Нефтеюганского района, Петров П.И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, предназначенную для встречного движения, в зоне действия дорожного знака 3.20 «Обгон запрещен». Водителю были разъяснены права и обязанности,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Петров П.И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етрова П.И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Петрова П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етрова ПИ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169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